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UBND HUYỆN BÌNH XUYÊN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30"/>
              </w:rPr>
            </w:pPr>
            <w:r>
              <w:rPr>
                <w:b/>
                <w:sz w:val="26"/>
                <w:szCs w:val="24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/>
            </w:pPr>
            <w:r>
              <w:rPr>
                <w:sz w:val="26"/>
              </w:rPr>
              <w:t>Số: 02/QĐ-PGD&amp;Đ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678" w:leader="none"/>
                <w:tab w:val="center" w:pos="2552" w:leader="none"/>
                <w:tab w:val="left" w:pos="723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78" w:leader="none"/>
                <w:tab w:val="center" w:pos="2552" w:leader="none"/>
                <w:tab w:val="left" w:pos="723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Bình Xuyên, ngày 05  tháng 01 năm 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YẾT ĐỊN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ề việc tổ chức tập huấn giáo viên cốt cá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riển khai, tổ chức bài thể dục buổi sáng, giữa giờ và bài võ cổ truyề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ƯỞNG PHÒNG GIÁO DỤC VÀ ĐÀO TẠO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Căn cứ Thông tư 11/2015/TTLT-BGD&amp;ĐT-BNV ngày 29/5/2015 của Bộ GD&amp;ĐT và Bộ Nội vụ về việc hướng dẫn chức năng, nhiệm vụ, quyền hạn, cơ cấu tổ chức và biên chế của Sở GD&amp;ĐT thuộc UBND cấp tỉnh, Phòng GD&amp;ĐT thuộc UBND cấp huyện;</w:t>
      </w:r>
    </w:p>
    <w:p>
      <w:pPr>
        <w:pStyle w:val="Normal"/>
        <w:rPr/>
      </w:pPr>
      <w:r>
        <w:rPr/>
        <w:tab/>
        <w:t xml:space="preserve">Căn cứ văn bản số 1690/SGDĐT-CTHSSV ngày 11 tháng 12 năm 2015 của Sở GD&amp;ĐT về việc tập huấn </w:t>
      </w:r>
      <w:r>
        <w:rPr>
          <w:szCs w:val="24"/>
        </w:rPr>
        <w:t>giáo viên cốt cán  triển khai, tổ chức bài thể dục buổi sáng, giữa giờ và bài võ cổ truyền trong các trường phổ thông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  <w:t>Xét đề nghị của bộ phận nghiệp vụ Phòng giáo dục đào tạ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YẾT ĐỊN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Điều 1. </w:t>
      </w:r>
      <w:r>
        <w:rPr/>
        <w:t xml:space="preserve">Tổ chức lớp tập huấn </w:t>
      </w:r>
      <w:r>
        <w:rPr>
          <w:szCs w:val="24"/>
        </w:rPr>
        <w:t>giáo viên cốt cán  triển khai, tổ chức bài thể dục buổi sáng, giữa giờ và bài võ cổ truyền trong các trường phổ thông.</w:t>
      </w:r>
    </w:p>
    <w:p>
      <w:pPr>
        <w:pStyle w:val="Normal"/>
        <w:jc w:val="both"/>
        <w:rPr/>
      </w:pPr>
      <w:r>
        <w:rPr/>
        <w:tab/>
        <w:t>Số lớp tập huấn: 04 lớp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Huấn luyện  viên, danh sách  lớp tập huấn có danh sách kèm theo)</w:t>
      </w:r>
    </w:p>
    <w:p>
      <w:pPr>
        <w:pStyle w:val="Normal"/>
        <w:jc w:val="both"/>
        <w:rPr/>
      </w:pPr>
      <w:r>
        <w:rPr>
          <w:b/>
        </w:rPr>
        <w:tab/>
        <w:t xml:space="preserve">Điều 2. </w:t>
      </w:r>
      <w:r>
        <w:rPr/>
        <w:t>Ban tổ chức có nhiệm vụ xây dựng kế hoạch nội dung, thời gian, kinh phí tổ chức các lớp tập huấn; chuẩn bị cơ sở vật chất cho công tác tập huấn.</w:t>
      </w:r>
    </w:p>
    <w:p>
      <w:pPr>
        <w:pStyle w:val="Normal"/>
        <w:jc w:val="both"/>
        <w:rPr/>
      </w:pPr>
      <w:r>
        <w:rPr/>
        <w:tab/>
        <w:t>Thời gian: Các buổi chiều từ 13 giờ 00 phút đến 17 giờ 00 phút, từ ngày 06 tháng 01 năm 2016 đến ngày 09 tháng 01 năm 2016.</w:t>
      </w:r>
    </w:p>
    <w:p>
      <w:pPr>
        <w:pStyle w:val="Normal"/>
        <w:jc w:val="both"/>
        <w:rPr/>
      </w:pPr>
      <w:r>
        <w:rPr/>
        <w:tab/>
        <w:t xml:space="preserve">Địa điểm: Trường Tiểu học Hương Canh A. </w:t>
      </w:r>
    </w:p>
    <w:p>
      <w:pPr>
        <w:pStyle w:val="Normal"/>
        <w:ind w:firstLine="720"/>
        <w:jc w:val="both"/>
        <w:rPr/>
      </w:pPr>
      <w:r>
        <w:rPr/>
        <w:t>Nhà trường có giáo viên tập huấn chi trả chế độ theo qui định hiện hành.</w:t>
      </w:r>
    </w:p>
    <w:p>
      <w:pPr>
        <w:pStyle w:val="Normal"/>
        <w:ind w:firstLine="720"/>
        <w:jc w:val="both"/>
        <w:rPr/>
      </w:pPr>
      <w:r>
        <w:rPr/>
        <w:t>Hiệu trưởng các trường quán triệt tới các đồng chí giáo viên đi tập huấn thực hiện nghiêm túc để về triển khai tại nhà trường.</w:t>
      </w:r>
    </w:p>
    <w:p>
      <w:pPr>
        <w:pStyle w:val="Normal"/>
        <w:jc w:val="both"/>
        <w:rPr/>
      </w:pPr>
      <w:r>
        <w:rPr>
          <w:b/>
        </w:rPr>
        <w:tab/>
        <w:t xml:space="preserve">Điều 3. </w:t>
      </w:r>
      <w:r>
        <w:rPr/>
        <w:t>Tổ nghiệp vụ, tài vụ và các ông (bà) có tên ở điều 1 căn cứ quyết định thực hiệ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Lãnh đạo Phòng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Như điều 3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Lưu VP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Đã k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ốc B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ND HUYỆN BÌNH XUYÊN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GIÁO DỤC VÀ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DANH SÁCH HUẤN LUYỆN VIÊN Y TẾ, BẢO VỆ LỚ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HUẤN BÀI THỂ DỤC BUỔI SÁNG, GIỮA GIỜ VÀ BÀI VÕ CỔ TRUYỀN</w:t>
      </w:r>
    </w:p>
    <w:p>
      <w:pPr>
        <w:pStyle w:val="Normal"/>
        <w:jc w:val="center"/>
        <w:rPr/>
      </w:pPr>
      <w:r>
        <w:rPr>
          <w:i/>
          <w:sz w:val="24"/>
        </w:rPr>
        <w:t>(Theo QĐ số: 02 /QĐ-PGDĐT ngày 05/01/2016 của Trưởng Phòng GD&amp;Đ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14"/>
        <w:gridCol w:w="2379"/>
        <w:gridCol w:w="30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ành Đạ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hiện K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ấn luyệ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Đức Tà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Đạo Đứ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ấn luyệ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Li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Sơn Lôi 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ấn luyệ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ều Thị Lo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Quất Lư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ấn luyệ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Mi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Hương Can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t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ữu Hả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Hương Can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o vệ </w:t>
            </w:r>
          </w:p>
        </w:tc>
      </w:tr>
    </w:tbl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/>
      </w:pPr>
      <w:r>
        <w:rPr/>
        <w:t>( Danh sách này ấn định 06 người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DANH SÁCH LỚP SỐ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HUẤN BÀI THỂ DỤC BUỔI SÁNG, GIỮA GIỜ VÀ BÀI VÕ CỔ TRUYỀN</w:t>
      </w:r>
    </w:p>
    <w:p>
      <w:pPr>
        <w:pStyle w:val="Normal"/>
        <w:jc w:val="center"/>
        <w:rPr/>
      </w:pPr>
      <w:r>
        <w:rPr>
          <w:i/>
          <w:sz w:val="24"/>
        </w:rPr>
        <w:t>(Theo QĐ số:  02/QĐ-PGDĐT ngày 05/01/2016 của Trưởng Phòng GD&amp;ĐT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9"/>
        <w:gridCol w:w="2800"/>
        <w:gridCol w:w="2660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ũ Thị Hu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ê Thị Luy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Hi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Thù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rung Hiế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 Thị Kim T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iến Quyế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Tú Uy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hổng Thị P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an  Như Thà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Bá Hiến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huất Tiến Dũng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ương Thị Thủy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ê Thị Mỹ Ninh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Thú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ê Thị Nh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àm Thị Th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V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Liễ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ê Thị Hư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Kim Ng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Đạo Đức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Quang Hu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M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H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Thị Th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ị Tâ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Thuậ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guyễn Thị Thu Hi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ầu Thu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Quy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ũ Thị Bích L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anh H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Thị Kim Cú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Thị Thanh Huy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Canh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ũ Ngọc Ti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iang Thị Minh Th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ô Thị Y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Ngầ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DANH SÁCH LỚP SỐ 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HUẤN BÀI THỂ DỤC BUỔI SÁNG, GIỮA GIỜ VÀ BÀI VÕ CỔ TRUYỀN</w:t>
      </w:r>
    </w:p>
    <w:p>
      <w:pPr>
        <w:pStyle w:val="Normal"/>
        <w:jc w:val="center"/>
        <w:rPr/>
      </w:pPr>
      <w:r>
        <w:rPr>
          <w:i/>
          <w:sz w:val="24"/>
        </w:rPr>
        <w:t>(Theo QĐ số:  02 /QĐ-PGDĐT ngày 05/01/2016 của Trưởng Phòng GD&amp;ĐT)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9"/>
        <w:gridCol w:w="2800"/>
        <w:gridCol w:w="2660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Hằng H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ú Xuân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ương Thị Hằ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Kiều Ho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ùi Thị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Minh Kha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Thanh Hò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ùng Thị Thủ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ũ Thị M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Cảnh Xo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Hồng 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anh Trọ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L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ạ Vân D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P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Xuân Tĩ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Sơn Lôi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ạ Văn 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ân Hư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 Thanh Xu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ô Thị Hả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ạ Minh L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Mâ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ý Minh Phượ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Ng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ũ Thị Ánh Tuyế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guyễn Thị Trang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Lâ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Thị Quỳnh Ma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ê Thiện Chi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Thắ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 Thị S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ải V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ải Hư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Huy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Hồng Nh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anh Lãng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ịnh Quang Hu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u Thủ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V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NH SÁCH LỚP SỐ 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HUẤN BÀI THỂ DỤC BUỔI SÁNG, GIỮA GIỜ VÀ BÀI VÕ CỔ TRUYỀN</w:t>
      </w:r>
    </w:p>
    <w:p>
      <w:pPr>
        <w:pStyle w:val="Normal"/>
        <w:jc w:val="center"/>
        <w:rPr/>
      </w:pPr>
      <w:r>
        <w:rPr>
          <w:i/>
          <w:sz w:val="24"/>
        </w:rPr>
        <w:t>(Theo QĐ số: 02/QĐ-PGDĐT ngày 05/01/2016 của Trưởng Phòng GD&amp;ĐT)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9"/>
        <w:gridCol w:w="2800"/>
        <w:gridCol w:w="2660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ũ Thị D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Ngh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í Ngọc D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Thu Nh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Thị Kim D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 Thị Hồng Chi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Minh Đứ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hiện Kế 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Hò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rung M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Đình Thă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rung M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THúy V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rung M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Bí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rung M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iệt Hù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 Trung M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i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Bá Hiế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u Huy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Bá Hiế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Bá Hiế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ồng Thắ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Bá Hiế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Quý D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ạo Đứ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hâ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ạo Đứ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Kim Sơ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ạo Đứ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Quỳnh P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ạo Đứ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ê Thị Ng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ê Thị Minh Tuyế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ù Thị Bích Thu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ãn Thị Thanh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ỗ Thị Thu Hằ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Gia Khá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àng Thị Luâ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Phi Ng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Ngọc Tuấ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Hải Yế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i Thị Thu H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Sơ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r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Lý Tự Trọng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ù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Lý Tự Trọng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Đức A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Lý Tự Trọng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Minh To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Lý Tự Trọng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K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Lý Tự Trọng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Công To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Xuân Dị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Đình Ho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.Thúy Hồ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DANH SÁCH LỚP SỐ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ẬP HUẤN BÀI THỂ DỤC BUỔI SÁNG, GIỮA GIỜ VÀ BÀI VÕ CỔ TRUYỀN</w:t>
      </w:r>
    </w:p>
    <w:p>
      <w:pPr>
        <w:pStyle w:val="Normal"/>
        <w:jc w:val="center"/>
        <w:rPr/>
      </w:pPr>
      <w:r>
        <w:rPr>
          <w:i/>
          <w:sz w:val="24"/>
        </w:rPr>
        <w:t>(Theo QĐ số:  02 /QĐ-PGDĐT ngày 05/01/2016 của Trưởng Phòng GD&amp;ĐT)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9"/>
        <w:gridCol w:w="2800"/>
        <w:gridCol w:w="2660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hạm Đức Bì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ú Xuâ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Đại Thị Thu Hằ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Ngọc Mi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àng Thị Li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ồ Thị Thu P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Văn H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Quất Lư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Xuân Bì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Sơn Lô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Duy Việ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Sơn Lô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Manh To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Sơn Lô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u Hằ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Sơn Lô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Khắc Hù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ồ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ị Mai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am Hợ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Vân Anh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uy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Lợ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ỗ Thị Uyê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Thị Lụ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ân Pho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u H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anh Lã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K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anh Lã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anh Lã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anh Lã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Hồng H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anh Lãn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Hợ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iện K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Cao K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iện K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i Na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iện K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ò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iện K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P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hiện K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Nam Pho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M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ồ Thị Hồng Gấ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M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ương Đức Lợ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M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ịnh Đăng Kh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M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Thu Hươ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Trung M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Xuân Hậ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C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guyễn Thị Thanh Nhà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C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ần Thị D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C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Kiều Thị Quyề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C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Nguyễn Thị Thá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Hương Can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6:00Z</dcterms:created>
  <dc:creator>TomJP</dc:creator>
  <dc:description/>
  <cp:keywords/>
  <dc:language>en-US</dc:language>
  <cp:lastModifiedBy>Admin</cp:lastModifiedBy>
  <cp:lastPrinted>2016-01-05T11:51:00Z</cp:lastPrinted>
  <dcterms:modified xsi:type="dcterms:W3CDTF">2016-01-05T07:11:00Z</dcterms:modified>
  <cp:revision>291</cp:revision>
  <dc:subject/>
  <dc:title/>
</cp:coreProperties>
</file>